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10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03 июл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Дейкина Артема Владимировича, </w:t>
      </w:r>
      <w:r>
        <w:rPr>
          <w:rStyle w:val="CatUserDefinedgrp2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2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ого предпринимателя, проживающего по адресу: </w:t>
      </w:r>
      <w:r>
        <w:rPr>
          <w:rStyle w:val="CatUserDefinedgrp2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дивидуальный предприниматель Дейкин А.В. (ИНН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29.03.2024 № 7295. Таким образом, Дейкин А.В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5 от 17.05.2024, согласно которого индивидуальный предприниматель Дейкин А.В. (ИНН </w:t>
      </w:r>
      <w:r>
        <w:rPr>
          <w:rStyle w:val="CatUserDefinedgrp2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не явился в ИФНС России по г. Сургуту, по адресу: г. Сургут ул. Геологическая, д.2, 16.04.2024 в 14:00, для дачи пояснений по вопросу предоставления расчетов по страховым взносам за 2023 год и расчетов по форме 6-НДФЛ за 2023 год, согласно уведомления от 29.03.2024 № 729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7295 о вызове в налоговый орган налогоплательщика (плательщика сбора, плательщика страховых взносов, налогового агента) от 29.03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8.04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Дейкина А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Дейкина А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киным А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Дейкина Артема Владимир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